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尝尝你的森林樱花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入梦幻之地森林樱花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梦幻之地：森林樱花的甜蜜探索</w:t>
      </w:r>
      <w:r>
        <w:rPr>
          <w:sz w:val="32"/>
          <w:szCs w:val="32"/>
        </w:rPr>
        <w:t>&lt;/p&gt;&lt;p&gt;&lt;img src="/static-img/c4AW-IUHGCte2E7G7ecRsfHXf3ZFc4gB_94NFhGL3i0.jpg"&gt;&lt;/p&gt;&lt;p&gt;</w:t>
      </w:r>
      <w:r>
        <w:rPr>
          <w:sz w:val="32"/>
          <w:szCs w:val="32"/>
        </w:rPr>
        <w:t>在迈开腿尝尝你的森林樱花动漫中，我们可以感受到春天的温暖与生命力的勃发。这种动漫通常以日本为背景，描绘了樱花盛开时期人们的快乐生活。今天，让我们一起去探索一下这些真实存在于日本各地的美丽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有一个名为“三泽樱”的地方，这里每年都会吸引数以万计的人前来观赏。它位于关东地区，是一个非常受欢迎的地方。如果你想体验到“迈开腿尝尝你的森林樱花”那种感觉，那么这里绝对是值得一游的地方。</w:t>
      </w:r>
      <w:r>
        <w:rPr>
          <w:sz w:val="32"/>
          <w:szCs w:val="32"/>
        </w:rPr>
        <w:t>&lt;/p&gt;&lt;p&gt;&lt;img src="/static-img/f5ERa63L5US6qQFRf5sXQvHXf3ZFc4gB_94NFhGL3i0.jpeg"&gt;&lt;/p&gt;&lt;p&gt;</w:t>
      </w:r>
      <w:r>
        <w:rPr>
          <w:sz w:val="32"/>
          <w:szCs w:val="32"/>
        </w:rPr>
        <w:t>其次，还有一个名叫“瀧谷”的地方，它位于长野县。这儿不仅拥有壮丽的自然风光，而且还有许多历史文化遗迹供游客参观。无论是走在繁茂的小径上，还是坐在静谧的小溪旁，都能感受到那份宁静与和谐，就像是电影中的场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佐贺县，有个名叫“阿苏镇”的地方，它以其独特的手工艺品和传统节庆而闻名。在那里，你可以看到很多当地人正在准备那些精致的手工艺品，同时也能体验到他们热情好客的心灵。这一切都让人仿佛置身于某部关于森林樱花动漫的情境中。</w:t>
      </w:r>
      <w:r>
        <w:rPr>
          <w:sz w:val="32"/>
          <w:szCs w:val="32"/>
        </w:rPr>
        <w:t>&lt;/p&gt;&lt;p&gt;&lt;img src="/static-img/1UGFQ4qM0exWPrt08KN1G_HXf3ZFc4gB_94NFhGL3i0.jpg"&gt;&lt;/p&gt;&lt;p&gt;</w:t>
      </w:r>
      <w:r>
        <w:rPr>
          <w:sz w:val="32"/>
          <w:szCs w:val="32"/>
        </w:rPr>
        <w:t>总之，无论是在哪个角落，每一次步入这样的场所，都会让人产生一种深刻的共鸣，就像是在观看自己的故事一般。而且，这些真实存在的地标，也许会激发你创作出更丰富、更生动的《迈开腿尝尝你的森林樱花》般的情节，让更多的人沉浸在这片春意盎然的大自然中。</w:t>
      </w:r>
      <w:r>
        <w:rPr>
          <w:sz w:val="32"/>
          <w:szCs w:val="32"/>
        </w:rPr>
        <w:t>&lt;/p&gt;&lt;p&gt;&lt;a href = "/doc/836174-</w:t>
      </w:r>
      <w:r>
        <w:rPr>
          <w:sz w:val="32"/>
          <w:szCs w:val="32"/>
        </w:rPr>
        <w:t xml:space="preserve">迈开腿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入梦幻之地森林樱花的甜蜜探索</w:t>
      </w:r>
      <w:r>
        <w:rPr>
          <w:sz w:val="32"/>
          <w:szCs w:val="32"/>
        </w:rPr>
        <w:t>.doc" rel="alternate" download="836174-</w:t>
      </w:r>
      <w:r>
        <w:rPr>
          <w:sz w:val="32"/>
          <w:szCs w:val="32"/>
        </w:rPr>
        <w:t xml:space="preserve">迈开腿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入梦幻之地森林樱花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